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terdag 4 mei 2019  van 18:00u tot 18:50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Concert n.a.v. Dodenherden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op de beiaard van de Heikese To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Carl Van Eyndhoven, stadsbeiaardi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/>
        <w:t>1. Preludio in a</w:t>
        <w:tab/>
        <w:t>Matthias Vanden Gheyn</w:t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/>
        <w:t>2. Suite uit de Gruytters’ beiaardboek (1746)</w:t>
        <w:br/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>
          <w:rFonts w:cs="Times;Times Roman"/>
        </w:rPr>
        <w:t xml:space="preserve">       </w:t>
      </w:r>
      <w:r>
        <w:rPr/>
        <w:t xml:space="preserve">Andante </w:t>
        <w:tab/>
        <w:t>Joseph-Hector Fiocco</w:t>
        <w:br/>
        <w:t xml:space="preserve">       Menuet I en II</w:t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>
          <w:rFonts w:cs="Times;Times Roman"/>
        </w:rPr>
        <w:t xml:space="preserve">       </w:t>
      </w:r>
      <w:r>
        <w:rPr/>
        <w:t>Gavotte I en II</w:t>
        <w:br/>
        <w:t xml:space="preserve">                            </w:t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/>
        <w:t>3. Eja Mater  (Stabat Mater, op.58)</w:t>
        <w:tab/>
        <w:t xml:space="preserve">Antonin Dvorak </w:t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/>
        <w:t>4. Siciliano (Sonate voor fluit, BWV 1031)</w:t>
        <w:tab/>
        <w:t>Johann Sebastian Bach</w:t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/>
        <w:t>5. Sonatina (uit: Actus tragicus)</w:t>
        <w:tab/>
        <w:t>Johann Sebastian Bach</w:t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/>
        <w:t>6. Larghetto (Sonate voor viool en b.c., HWV 371)</w:t>
        <w:tab/>
        <w:t>Georg Friedrich Händel</w:t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/>
        <w:t>7. Sarabande</w:t>
        <w:tab/>
        <w:t>Johann Sebastian Bach</w:t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>
          <w:rFonts w:cs="Times;Times Roman"/>
        </w:rPr>
        <w:t xml:space="preserve">   </w:t>
      </w:r>
      <w:r>
        <w:rPr/>
        <w:t>(uit de Suite voor luit )</w:t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>
          <w:rFonts w:cs="Times;Times Roman"/>
        </w:rPr>
        <w:t xml:space="preserve"> </w:t>
      </w:r>
      <w:r>
        <w:rPr/>
        <w:t>8. Preludio</w:t>
        <w:tab/>
        <w:t>Johann Ludwig Krebs</w:t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/>
        <w:t>9. Sonate in e (a fluto traverso col basso continuo)</w:t>
        <w:tab/>
        <w:t>Frederech II der Grosse</w:t>
        <w:br/>
        <w:br/>
        <w:t xml:space="preserve">         Grave</w:t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>
          <w:rFonts w:cs="Times;Times Roman"/>
        </w:rPr>
        <w:t xml:space="preserve">         </w:t>
      </w:r>
      <w:r>
        <w:rPr/>
        <w:t>Allegro assa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7938" w:leader="none"/>
      </w:tabs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;Times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40:00Z</dcterms:created>
  <dc:creator>carl van eyndhoven</dc:creator>
  <dc:description/>
  <cp:keywords/>
  <dc:language>en-US</dc:language>
  <cp:lastModifiedBy>Carl Van Eyndhoven</cp:lastModifiedBy>
  <cp:lastPrinted>2018-04-05T14:01:00Z</cp:lastPrinted>
  <dcterms:modified xsi:type="dcterms:W3CDTF">2019-04-11T15:40:00Z</dcterms:modified>
  <cp:revision>2</cp:revision>
  <dc:subject/>
  <dc:title>Dinsdag 4 mei 2004 om 20</dc:title>
</cp:coreProperties>
</file>